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29. prosinca 2017. godine u 12.00 sati u Gradskoj knjižnici Rijeka, u uredu ravnatelja (Uljarska 1/1, Rijeka)  održat će se 46. sjednica Upravnog vijeća Gradske knjižnice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Usvajanje Zapisnika 45. sjednice Upravnog vijeća Gradske knjižnice Rijeka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izmjenama i dopunama Pravilnika o unutarnjem ustrojstvu Gradske knjižnice Rijeka</w:t>
      </w:r>
    </w:p>
    <w:p>
      <w:pPr>
        <w:pStyle w:val="Normal"/>
        <w:numPr>
          <w:ilvl w:val="0"/>
          <w:numId w:val="1"/>
        </w:numPr>
        <w:rPr/>
      </w:pPr>
      <w:r>
        <w:rPr/>
        <w:t>Donošenje Financijskog plana Gradske knjižnice Rijeka za 2018.godinu</w:t>
      </w:r>
    </w:p>
    <w:p>
      <w:pPr>
        <w:pStyle w:val="Normal"/>
        <w:numPr>
          <w:ilvl w:val="0"/>
          <w:numId w:val="1"/>
        </w:numPr>
        <w:rPr/>
      </w:pPr>
      <w:bookmarkStart w:id="0" w:name="_Hlk501712681"/>
      <w:bookmarkEnd w:id="0"/>
      <w:r>
        <w:rPr/>
        <w:t xml:space="preserve">Projekcija prihoda i rashoda Gradske knjižnice Rijeka za 2019. godinu </w:t>
      </w:r>
    </w:p>
    <w:p>
      <w:pPr>
        <w:pStyle w:val="Normal"/>
        <w:numPr>
          <w:ilvl w:val="0"/>
          <w:numId w:val="1"/>
        </w:numPr>
        <w:rPr/>
      </w:pPr>
      <w:bookmarkStart w:id="1" w:name="_Hlk501712681"/>
      <w:bookmarkEnd w:id="1"/>
      <w:r>
        <w:rPr/>
        <w:t xml:space="preserve">Projekcija prihoda i rashoda Gradske knjižnice Rijeka za 2020. godinu 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tabs>
          <w:tab w:val="clear" w:pos="709"/>
        </w:tabs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ostvarivanja mogućnosti neposrednog uvida u rad Upravnog vijeća sjednici mogu nazočiti najviše tri zainteresira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interesirane osobe mogu se prijaviti za prisustvovanje 46. sjednici Upravnog vijeća najkasnije do 29. prosinca 2017. godine do 11.00 sati na e-mail: ines.svalina@gkri.h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hr-H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17-12-28T10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